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04,9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SYO3BGEZYHIAWNAKUATDVTBDX4E52LEYH24SLHC6FBCIRXYP63GLYUN2JSN3PIOAKSXGICYFRQC34" alt="https://www.litoralpress.cl/paginaconsultas/Servicios_NClipDocumentos/Get_Imagen_Nota.aspx?LPKey=SYO3BGEZYHIAWNAKUATDVTBDX4E52LEYH24SLHC6FBCIRXYP63GLYUN2JSN3PIOAKSXGICYFRQC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03,6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6" height="825" src="https://www.litoralpress.cl/paginaconsultas/Servicios_NClipDocumentos/Get_Imagen_Nota.aspx?LPKey=ZK7LKLXTJ5LJIHDBB52ASMFBTD6YSVOPQ3S6H3NUOQUPQO5PYCFFA5JZSIYLGU574T4JZJU2B4VYQ" alt="https://www.litoralpress.cl/paginaconsultas/Servicios_NClipDocumentos/Get_Imagen_Nota.aspx?LPKey=ZK7LKLXTJ5LJIHDBB52ASMFBTD6YSVOPQ3S6H3NUOQUPQO5PYCFFA5JZSIYLGU574T4JZJU2B4V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