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FER VIII 1 al 10 / Sociedad Minera Tob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JJ2B4PPQCIHOFS3CJOO4TGWPCD3M7GASAP6BT4TAPZ57GTWE6XB4TLTLQCHVQE4EOODNUBCVBXZM" alt="https://www.litoralpress.cl/paginaconsultas/Servicios_NClipDocumentos/Get_Imagen_Nota.aspx?LPKey=2JJ2B4PPQCIHOFS3CJOO4TGWPCD3M7GASAP6BT4TAPZ57GTWE6XB4TLTLQCHVQE4EOODNUBCVBX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FER VIII 1 al 10 / Sociedad Minera Tob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GD5YIFW24CKP7AZZ4IIAFWH74ULAH5ZMJZCOKJ75NSTO3KCUHSZ5PYXSZMNOD6Q72XE3RASXCCWK" alt="https://www.litoralpress.cl/paginaconsultas/Servicios_NClipDocumentos/Get_Imagen_Nota.aspx?LPKey=GGD5YIFW24CKP7AZZ4IIAFWH74ULAH5ZMJZCOKJ75NSTO3KCUHSZ5PYXSZMNOD6Q72XE3RASXCC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