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85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YKPQW3SQTPZELUKRVXA7R2RJQQSCTSEKPFICN4HXSXFHSZGJ4Y23D32PQEAGLN5KBVNZAMGYVDRUU" alt="https://www.litoralpress.cl/paginaconsultas/Servicios_NClipDocumentos/Get_Imagen_Nota.aspx?LPKey=YKPQW3SQTPZELUKRVXA7R2RJQQSCTSEKPFICN4HXSXFHSZGJ4Y23D32PQEAGLN5KBVNZAMGYVDR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22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YG3AXUWRTLNJWV6EI3YY2H4TEW223CZDQ5NWIMTPNFWEXNB7LJAFODNMIMH3VJIJ3AZOBOB2S4PFG" alt="https://www.litoralpress.cl/paginaconsultas/Servicios_NClipDocumentos/Get_Imagen_Nota.aspx?LPKey=YG3AXUWRTLNJWV6EI3YY2H4TEW223CZDQ5NWIMTPNFWEXNB7LJAFODNMIMH3VJIJ3AZOBOB2S4P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