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entra a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AMTIZXMDXCR2HKKZMFWJEOJUB3GMYKNXHKZDYSOKWED3666MN2CO5H4HWCKL3XBVLIJE3SVKZIGA" alt="https://www.litoralpress.cl/paginaconsultas/Servicios_NClipDocumentos/Get_Imagen_Nota.aspx?LPKey=VAMTIZXMDXCR2HKKZMFWJEOJUB3GMYKNXHKZDYSOKWED3666MN2CO5H4HWCKL3XBVLIJE3SVKZI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