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2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519,9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807.95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ierno ratifica relaciones suspendidas y afirma: cierre de consulados en Venezue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08" src="https://www.litoralpress.cl/paginaconsultas/Servicios_NClipDocumentos/Get_Imagen_Nota.aspx?LPKey=2UKEJVZQAD3QYCTMZ6DJTROO6L62TDIEJT23OF7PNDPPYS32UI5VLLZJQ74QAVKTQGFOPU6QR55AS" alt="https://www.litoralpress.cl/paginaconsultas/Servicios_NClipDocumentos/Get_Imagen_Nota.aspx?LPKey=2UKEJVZQAD3QYCTMZ6DJTROO6L62TDIEJT23OF7PNDPPYS32UI5VLLZJQ74QAVKTQGFOPU6QR55A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