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76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BBQ5UVB3KVDKFWQUN74B63BNO7MU5MJ3A6MGDZBLKCE3GHCU7D33JNZQOGF7RCIDZQQO5BVXLVYWM" alt="https://www.litoralpress.cl/paginaconsultas/Servicios_NClipDocumentos/Get_Imagen_Nota.aspx?LPKey=BBQ5UVB3KVDKFWQUN74B63BNO7MU5MJ3A6MGDZBLKCE3GHCU7D33JNZQOGF7RCIDZQQO5BVXLVY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