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BGALUF65FOEPV6VX5RSGCAR5QLX6CCFG7EDNB54Y3P5OJVK5GUSB7DVYH3ZJZIMUWVVSG4SBMYDWQ" alt="https://www.litoralpress.cl/paginaconsultas/Servicios_NClipDocumentos/Get_Imagen_Nota.aspx?LPKey=BGALUF65FOEPV6VX5RSGCAR5QLX6CCFG7EDNB54Y3P5OJVK5GUSB7DVYH3ZJZIMUWVVSG4SBMYD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