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1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955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TWM63D65RAPKF2TSN2VWTEJOGXMOFVFFTXKPGIQ7VS7ENAMMRPB3QWUINBMDVABNYKBO6TE2SYI72" alt="https://www.litoralpress.cl/paginaconsultas/Servicios_NClipDocumentos/Get_Imagen_Nota.aspx?LPKey=TWM63D65RAPKF2TSN2VWTEJOGXMOFVFFTXKPGIQ7VS7ENAMMRPB3QWUINBMDVABNYKBO6TE2SYI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