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9.1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suma cargo contra Vivanco: cuestiona actu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suspendida ministra en tramitaci&amp;#243;n de ocho causa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HVKNHDT72DJOEGZBQHH6EZJTGYJ3TDKISPQDAIEVUL5KTFC3WFDAIM5HZCVGGKS27FSU3LOMLJPPW" alt="https://www.litoralpress.cl/paginaconsultas/Servicios_NClipDocumentos/Get_Imagen_Nota.aspx?LPKey=HVKNHDT72DJOEGZBQHH6EZJTGYJ3TDKISPQDAIEVUL5KTFC3WFDAIM5HZCVGGKS27FSU3LOMLJP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03.5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prema suma cargo contra Vivanco: cuestiona actu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suspendida ministra en tramitaci&amp;#243;n de ocho causas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KQT5U6GLXC2F24VVBWSMM4ANZ3OQEECAL2AGYAHJNMOIDCK7OEJFW7NABY74RLAOPAG5KYMRCF3XA" alt="https://www.litoralpress.cl/paginaconsultas/Servicios_NClipDocumentos/Get_Imagen_Nota.aspx?LPKey=KQT5U6GLXC2F24VVBWSMM4ANZ3OQEECAL2AGYAHJNMOIDCK7OEJFW7NABY74RLAOPAG5KYMRCF3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