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69, de 2024.- Establece las reglas de uso de la fuerza para las Fuerzas Armadas como autoridades fiscalizadoras de la ley N&amp;#186; 17.79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BJ6ETZ3DL2YKS2MK24JUPVR5JD3XQKIXXJRG5P2ZCAPTQ3OHVYTHMHGHGDPGP66H5EYTFVV3VJG" alt="https://www.litoralpress.cl/paginaconsultas/Servicios_NClipDocumentos/Get_Imagen_Nota.aspx?LPKey=ILBJ6ETZ3DL2YKS2MK24JUPVR5JD3XQKIXXJRG5P2ZCAPTQ3OHVYTHMHGHGDPGP66H5EYTFVV3V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69, de 2024.- Establece las reglas de uso de la fuerza para las Fuerzas Armadas como autoridades fiscalizadoras de la ley N&amp;#186; 17.79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IRON3OFKE3ATPBGXEBGADLH3KDVB2STVNPGHOY2CVDSDZNVTMM7TAWKSDDRLOUCO6LB5NCASA3K" alt="https://www.litoralpress.cl/paginaconsultas/Servicios_NClipDocumentos/Get_Imagen_Nota.aspx?LPKey=KRIRON3OFKE3ATPBGXEBGADLH3KDVB2STVNPGHOY2CVDSDZNVTMM7TAWKSDDRLOUCO6LB5NCASA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69, de 2024.- Establece las reglas de uso de la fuerza para las Fuerzas Armadas como autoridades fiscalizadoras de la ley N&amp;#186; 17.79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D25LNCK3C3J3H44MEL3BINW6ZT4ROBSSNHNR3MK4DRD37UZJGBID7CNWEHTF3GS26IKMX3EC6RG" alt="https://www.litoralpress.cl/paginaconsultas/Servicios_NClipDocumentos/Get_Imagen_Nota.aspx?LPKey=O3D25LNCK3C3J3H44MEL3BINW6ZT4ROBSSNHNR3MK4DRD37UZJGBID7CNWEHTF3GS26IKMX3EC6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69, de 2024.- Establece las reglas de uso de la fuerza para las Fuerzas Armadas como autoridades fiscalizadoras de la ley N&amp;#186; 17.798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HSHBMHYGR2QSYRWUYNUB3BOFO2MVGWUFTUC4FJW3P4SAAFHY4DZKWBWEUFEMSDP2FFP7OUXQIOI" alt="https://www.litoralpress.cl/paginaconsultas/Servicios_NClipDocumentos/Get_Imagen_Nota.aspx?LPKey=T7HSHBMHYGR2QSYRWUYNUB3BOFO2MVGWUFTUC4FJW3P4SAAFHY4DZKWBWEUFEMSDP2FFP7OUXQI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