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02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y Tribunal Ambiental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nterpretaci&amp;#243;n de nuevo fallo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ZBLLZIJBQSEYUKZQHKW3SHDCF3SU44KQ2SHGDKTRBJJGCKPNTBP6NQN34O5TDL6QFCXHDTH4IOTLY" alt="https://www.litoralpress.cl/paginaconsultas/Servicios_NClipDocumentos/Get_Imagen_Nota.aspx?LPKey=ZBLLZIJBQSEYUKZQHKW3SHDCF3SU44KQ2SHGDKTRBJJGCKPNTBP6NQN34O5TDL6QFCXHDTH4IOT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