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mpeoramiento del panorama delictual en el pa&amp;#237;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emo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LDVJKKAXA4A4RYJNKJDMCLKOVI5AQAFLNQQ7T6G6OZHEK5P7KWZNPTSVOKOPEOAOEJUPYJQGEYLNE" alt="https://www.litoralpress.cl/paginaconsultas/Servicios_NClipDocumentos/Get_Imagen_Nota.aspx?LPKey=LDVJKKAXA4A4RYJNKJDMCLKOVI5AQAFLNQQ7T6G6OZHEK5P7KWZNPTSVOKOPEOAOEJUPYJQGEYL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