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RVXEGYLG4JPCGFB6OFFGRWFZIWVIPX7UFZEXL6PC7JYAKPZORMCQ" alt="https://www.litoralpress.cl/paginaconsultas/Servicios_NClipDocumentos/Get_Imagen_Nota.aspx?LPKey=YVVTZYPOXC7I62JYL4BHMPK42RVXEGYLG4JPCGFB6OFFGRWFZIWVIPX7UFZEXL6PC7JYAKPZOR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YOF33GV5KROGBXDHZAHGBIMALHP3F54U74JJAE7DEHWWS76E6A7I" alt="https://www.litoralpress.cl/paginaconsultas/Servicios_NClipDocumentos/Get_Imagen_Nota.aspx?LPKey=XDICYYQ2CM2ZQ5ALKZRQJYVGYYOF33GV5KROGBXDHZAHGBIMALHP3F54U74JJAE7DEHWWS76E6A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