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6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to Acu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JKU3EOGD6VQBZVFTXFQL5OGKH2VWCUWYYAR65TCDWCPTIP7EMESVGEVXS5I3PQB6DMQHKKRDHWCQA" alt="https://www.litoralpress.cl/paginaconsultas/Servicios_NClipDocumentos/Get_Imagen_Nota.aspx?LPKey=JKU3EOGD6VQBZVFTXFQL5OGKH2VWCUWYYAR65TCDWCPTIP7EMESVGEVXS5I3PQB6DMQHKKRDHWC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16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to Acu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CPOZVYXSU6BP3W2YAVWMDUSSUGOE3EF5WO4KS6UCY6SCMFU77YGF5N56DOEQ2N7CNEX72E3MN35S6" alt="https://www.litoralpress.cl/paginaconsultas/Servicios_NClipDocumentos/Get_Imagen_Nota.aspx?LPKey=CPOZVYXSU6BP3W2YAVWMDUSSUGOE3EF5WO4KS6UCY6SCMFU77YGF5N56DOEQ2N7CNEX72E3MN35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