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HSRXLVODSDD6W362ID2UL6QA4XW3T2SYIRWTPTPY742LV7GBXIJYI7I43XXBNAIMRU67HG7FRAK" alt="https://www.litoralpress.cl/paginaconsultas/Servicios_NClipDocumentos/Get_Imagen_Nota.aspx?LPKey=YUHSRXLVODSDD6W362ID2UL6QA4XW3T2SYIRWTPTPY742LV7GBXIJYI7I43XXBNAIMRU67HG7FR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