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8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9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AADOMZQIWVOD7TR53CRRFZYQZSVEUAOVWFYQL4L252DXAOLGC4LLTWVAKLE74NUOT2KQQG6DYXUEA" alt="https://www.litoralpress.cl/paginaconsultas/Servicios_NClipDocumentos/Get_Imagen_Nota.aspx?LPKey=AADOMZQIWVOD7TR53CRRFZYQZSVEUAOVWFYQL4L252DXAOLGC4LLTWVAKLE74NUOT2KQQG6DYXU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