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8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628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questas se entrelazar&amp;#225;n para ofrecer concierto titul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6COWI32GIC53ER4X3WI33EEJ62QIMRGLPKMBO3GPKFMEDYDCXMIVFGZCSCZYJJQ4VFUW3FID23X32" alt="https://www.litoralpress.cl/paginaconsultas/Servicios_NClipDocumentos/Get_Imagen_Nota.aspx?LPKey=6COWI32GIC53ER4X3WI33EEJ62QIMRGLPKMBO3GPKFMEDYDCXMIVFGZCSCZYJJQ4VFUW3FID23X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