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53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no se desarrollen a espaldas de la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ECYEMMG55WVJSDTN6GYAMTWS7NRAK5E5ZP6LEN6JURVVESOPZS3GMXXNVRPXDDYIWQT6OKHSDQ4SO" alt="https://www.litoralpress.cl/paginaconsultas/Servicios_NClipDocumentos/Get_Imagen_Nota.aspx?LPKey=ECYEMMG55WVJSDTN6GYAMTWS7NRAK5E5ZP6LEN6JURVVESOPZS3GMXXNVRPXDDYIWQT6OKHSDQ4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