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ACHKEYWK4ZGA57KDCJYAEG63TNMEXHXGG5TTQCGH4ZAIRH37T6A6WD5MPFKUDBV2ZTNOJDHZDL2K" alt="https://www.litoralpress.cl/paginaconsultas/Servicios_NClipDocumentos/Get_Imagen_Nota.aspx?LPKey=BACHKEYWK4ZGA57KDCJYAEG63TNMEXHXGG5TTQCGH4ZAIRH37T6A6WD5MPFKUDBV2ZTNOJDHZDL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