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1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Fedefruta llam&amp;#243; a valorar &amp;quot;potenteme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fruticultura en Consejo Exportador Agropecuario en La Moneda &amp;#39;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XJSHKFIUUU6UG3FHKSAVQAQCZL6I54JSJIA2BCVCQL6CCGZW5TCITEMN34KOBOKUIBRZES243WSIA" alt="https://www.litoralpress.cl/paginaconsultas/Servicios_NClipDocumentos/Get_Imagen_Nota.aspx?LPKey=XJSHKFIUUU6UG3FHKSAVQAQCZL6I54JSJIA2BCVCQL6CCGZW5TCITEMN34KOBOKUIBRZES243WS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