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92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18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decisi&amp;#243;n de Google sobre su data center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RW4S5OXDSHLOPQ6NWOUUD4BZADGJWLJ53JVWFIAJQ6BMCALTPAJZSX7KQMZ2CSGXNDCEQNHG3V74E" alt="https://www.litoralpress.cl/paginaconsultas/Servicios_NClipDocumentos/Get_Imagen_Nota.aspx?LPKey=RW4S5OXDSHLOPQ6NWOUUD4BZADGJWLJ53JVWFIAJQ6BMCALTPAJZSX7KQMZ2CSGXNDCEQNHG3V7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