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YQH5LVQWAWKG4DWW7BDAEDNPTCUZGXKYZJKOO2NWA6TBWQPSJMONSXF4SHGZNOD5M5MWITRW7HQ" alt="https://www.litoralpress.cl/paginaconsultas/Servicios_NClipDocumentos/Get_Imagen_Nota.aspx?LPKey=JUYQH5LVQWAWKG4DWW7BDAEDNPTCUZGXKYZJKOO2NWA6TBWQPSJMONSXF4SHGZNOD5M5MWITRW7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QFHVEGPIMPUNHIVRMYBH3HA6ZATAILTNATEKVOTBYUEZDIJWPUVBQNO4OUFYHZW3XIELBE5SVTA" alt="https://www.litoralpress.cl/paginaconsultas/Servicios_NClipDocumentos/Get_Imagen_Nota.aspx?LPKey=6GQFHVEGPIMPUNHIVRMYBH3HA6ZATAILTNATEKVOTBYUEZDIJWPUVBQNO4OUFYHZW3XIELBE5SV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