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YWSRXE7IIDUJIMGVPAMHOL57OQLWPMUU7YL5C36ENMMU43XVGEXDR44P2IBKSFDQHHZWDKZZVVMQ6" alt="https://www.litoralpress.cl/paginaconsultas/Servicios_NClipDocumentos/Get_Imagen_Nota.aspx?LPKey=YWSRXE7IIDUJIMGVPAMHOL57OQLWPMUU7YL5C36ENMMU43XVGEXDR44P2IBKSFDQHHZWDKZZVVM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