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288,2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119.8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elic&amp;#243;pte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suma a combate de incendio El Manzano&lt;/b&gt;&lt;/td&gt;&lt;/tr&gt;&lt;tr&gt;&lt;td colspan='6'&gt;&amp;nbsp;&lt;/tr&gt;&lt;tr&gt;&lt;td colspan='6' height='830' valign='top'&gt;&lt;p align='center'&gt;&lt;img border="0" width="750" height="353" src="https://www.litoralpress.cl/paginaconsultas/Servicios_NClipDocumentos/Get_Imagen_Nota.aspx?LPKey=NCWII7ABBMK2KTH6BIDBNL33V4LCOX5TEI5BZJWXDJSGGUQLFREDE4E6GXM7TWG7C4XTHIPPZYKTC" alt="https://www.litoralpress.cl/paginaconsultas/Servicios_NClipDocumentos/Get_Imagen_Nota.aspx?LPKey=NCWII7ABBMK2KTH6BIDBNL33V4LCOX5TEI5BZJWXDJSGGUQLFREDE4E6GXM7TWG7C4XTHIPPZYK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