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9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4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4" src="https://www.litoralpress.cl/paginaconsultas/Servicios_NClipDocumentos/Get_Imagen_Nota.aspx?LPKey=FJVDH3RXD3SSS2VOL3ZKO3WGQG3MCYS4I4RO37QNYSYLHW2QLIP6RBL5VVNBT64NCDQUYA2ST7XBS" alt="https://www.litoralpress.cl/paginaconsultas/Servicios_NClipDocumentos/Get_Imagen_Nota.aspx?LPKey=FJVDH3RXD3SSS2VOL3ZKO3WGQG3MCYS4I4RO37QNYSYLHW2QLIP6RBL5VVNBT64NCDQUYA2ST7X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