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79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1" src="https://www.litoralpress.cl/paginaconsultas/Servicios_NClipDocumentos/Get_Imagen_Nota.aspx?LPKey=SSMQFQQVPO5VQXQITZP66NDAT6JOBCRJ343NHKQPFMESA5E5ZHTIM7HNQODEL3XY7Q3QUUXL6UQIA" alt="https://www.litoralpress.cl/paginaconsultas/Servicios_NClipDocumentos/Get_Imagen_Nota.aspx?LPKey=SSMQFQQVPO5VQXQITZP66NDAT6JOBCRJ343NHKQPFMESA5E5ZHTIM7HNQODEL3XY7Q3QUUXL6UQI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