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SSLHVJDSUOJZNA7GKD2TJXZ6SVCG52HHGDDKPFFSJHK5F7U3RSZO7UNPB237G4OPDZCKSAAQM452G" alt="https://www.litoralpress.cl/paginaconsultas/Servicios_NClipDocumentos/Get_Imagen_Nota.aspx?LPKey=SSLHVJDSUOJZNA7GKD2TJXZ6SVCG52HHGDDKPFFSJHK5F7U3RSZO7UNPB237G4OPDZCKSAAQM45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