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acoso laboral de funcionaria fallec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1" height="825" src="https://www.litoralpress.cl/paginaconsultas/Servicios_NClipDocumentos/Get_Imagen_Nota.aspx?LPKey=M6EW6F7SGHPNKUPV3Q5QOCLXLSGI4XNRV3TR2DMVD2WCTZU4UHPDA5EVMB7CJ25W5P2NJHF6LFGDY" alt="https://www.litoralpress.cl/paginaconsultas/Servicios_NClipDocumentos/Get_Imagen_Nota.aspx?LPKey=M6EW6F7SGHPNKUPV3Q5QOCLXLSGI4XNRV3TR2DMVD2WCTZU4UHPDA5EVMB7CJ25W5P2NJHF6LF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