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54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87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ricana se adjudic&amp;#243;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K3SLBE4NOW45TGHNGSWGJ52BHGCXIL7B6LWRH6B25WXKCZCRUZNLDOTN3I37CJWCBCETMQZVYVKRI" alt="https://www.litoralpress.cl/paginaconsultas/Servicios_NClipDocumentos/Get_Imagen_Nota.aspx?LPKey=K3SLBE4NOW45TGHNGSWGJ52BHGCXIL7B6LWRH6B25WXKCZCRUZNLDOTN3I37CJWCBCETMQZVYVK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