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65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31.5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5OXYUQSCWL6TNEFECCJDKODXFECCTUYBGYMAEOFNHEUCYDGAX6OW253WXSQNHARPFECIBQRSVIWN2" alt="https://www.litoralpress.cl/paginaconsultas/Servicios_NClipDocumentos/Get_Imagen_Nota.aspx?LPKey=5OXYUQSCWL6TNEFECCJDKODXFECCTUYBGYMAEOFNHEUCYDGAX6OW253WXSQNHARPFECIBQRSVIW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