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1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49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f Bezos, Richard Branson y Elon Musk &amp;#191;Cu&amp;#225;l es el aport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GVO4GVVXDWIV57NKXYVCHPYXLUHMV2VQUDHXDNYY5UYIJ7OMQKRWHU4OG37FRLAAQNKZ5CJJT6ACE" alt="https://www.litoralpress.cl/paginaconsultas/Servicios_NClipDocumentos/Get_Imagen_Nota.aspx?LPKey=GVO4GVVXDWIV57NKXYVCHPYXLUHMV2VQUDHXDNYY5UYIJ7OMQKRWHU4OG37FRLAAQNKZ5CJJT6A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1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7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709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f Bezos, Richard Branson y Elon Musk &amp;#191;Cu&amp;#225;l es el aport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XMPJKDDIUFN4Z7GBOG63P34X7LS3B2ZEF42357ROJJQUO5BGOD3ZWXM6GAFG6SXFNLN5M5RERPBF6" alt="https://www.litoralpress.cl/paginaconsultas/Servicios_NClipDocumentos/Get_Imagen_Nota.aspx?LPKey=XMPJKDDIUFN4Z7GBOG63P34X7LS3B2ZEF42357ROJJQUO5BGOD3ZWXM6GAFG6SXFNLN5M5RERPB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