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42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p&amp;#225;rese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&amp;#243;ximo salto adelante de la lA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VMD5Y2LPQ6S4WSCZKT5GOZG5QTLEMVOAI64VZANC3DQWGDEIX3PVMLCLER4UK72HRPTT7YTA4STGC" alt="https://www.litoralpress.cl/paginaconsultas/Servicios_NClipDocumentos/Get_Imagen_Nota.aspx?LPKey=VMD5Y2LPQ6S4WSCZKT5GOZG5QTLEMVOAI64VZANC3DQWGDEIX3PVMLCLER4UK72HRPTT7YTA4ST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