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8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AID53WVXJHFFE4EZ55MBYZM4EBSBZTYURMJAFIVWHRPHILHKADXYLA2RINM757QD3SB3KMT2LY4U" alt="https://www.litoralpress.cl/paginaconsultas/Servicios_NClipDocumentos/Get_Imagen_Nota.aspx?LPKey=6AID53WVXJHFFE4EZ55MBYZM4EBSBZTYURMJAFIVWHRPHILHKADXYLA2RINM757QD3SB3KMT2LY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