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4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89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nuevo programa de ITV con Marino Mu&amp;#241;oz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55FONJFXCJEI3XUTSVNI55YHF76GFWDASDMJS2YJ3BKWKORZLRR2GMB45UGMDL52JJN5NIS5WHIAO" alt="https://www.litoralpress.cl/paginaconsultas/Servicios_NClipDocumentos/Get_Imagen_Nota.aspx?LPKey=55FONJFXCJEI3XUTSVNI55YHF76GFWDASDMJS2YJ3BKWKORZLRR2GMB45UGMDL52JJN5NIS5WHI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