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22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CAP2DTTZ62Y4NP3J4WCF4PUTDXCCO5WAKCEYI23LA6UYBMOSLNRKYOWQWVAW6JK3ZAPS2UUFF4TIC" alt="https://www.litoralpress.cl/paginaconsultas/Servicios_NClipDocumentos/Get_Imagen_Nota.aspx?LPKey=CAP2DTTZ62Y4NP3J4WCF4PUTDXCCO5WAKCEYI23LA6UYBMOSLNRKYOWQWVAW6JK3ZAPS2UUFF4T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126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5" height="825" src="https://www.litoralpress.cl/paginaconsultas/Servicios_NClipDocumentos/Get_Imagen_Nota.aspx?LPKey=ESXIRZXMHPOX7H7CPFSUKVAU7TL6BTHNN7LOHW6BH6G6OLX4D73HUJTO2YGDGKUVH34SSCGKW4RHG" alt="https://www.litoralpress.cl/paginaconsultas/Servicios_NClipDocumentos/Get_Imagen_Nota.aspx?LPKey=ESXIRZXMHPOX7H7CPFSUKVAU7TL6BTHNN7LOHW6BH6G6OLX4D73HUJTO2YGDGKUVH34SSCGKW4R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