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16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5" src="https://www.litoralpress.cl/paginaconsultas/Servicios_NClipDocumentos/Get_Imagen_Nota.aspx?LPKey=CEX326PEALPUZE7PI2NAXUMEL7THG3KIIVPT3BADMEIDNV4VUYMPIX2O2ZUX4HECGMFAEDXDIBV5A" alt="https://www.litoralpress.cl/paginaconsultas/Servicios_NClipDocumentos/Get_Imagen_Nota.aspx?LPKey=CEX326PEALPUZE7PI2NAXUMEL7THG3KIIVPT3BADMEIDNV4VUYMPIX2O2ZUX4HECGMFAEDXDIBV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