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2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620,4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VPE:&lt;/b&gt;&lt;/td&gt;&lt;td&gt;$ 947.42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2" height="825" src="https://www.litoralpress.cl/paginaconsultas/Servicios_NClipDocumentos/Get_Imagen_Nota.aspx?LPKey=EY5ASWKMQH6AUONIML7SJAIOSGWI6XTKD6ARJHWGLIYBJXYVV65R4OZE2EKGTJOBDFNCMRJWRN7V6" alt="https://www.litoralpress.cl/paginaconsultas/Servicios_NClipDocumentos/Get_Imagen_Nota.aspx?LPKey=EY5ASWKMQH6AUONIML7SJAIOSGWI6XTKD6ARJHWGLIYBJXYVV65R4OZE2EKGTJOBDFNCMRJWRN7V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