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BRO QUE AN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11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SQJXI2464CKYQMURC33MEKLG4EHQWT3SXA3256MKO4K4YTP7BRO2EZ7TJJRWO44F4WRYR5BRQWB5M" alt="https://www.litoralpress.cl/paginaconsultas/Servicios_NClipDocumentos/Get_Imagen_Nota.aspx?LPKey=SQJXI2464CKYQMURC33MEKLG4EHQWT3SXA3256MKO4K4YTP7BRO2EZ7TJJRWO44F4WRYR5BRQWB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