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VEINTICINCO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SB7OHCULJEPUYDCY5FYZG4SJ3ZYGB6WYHLVL4OTJVRSOLE3TBVSJNDJGK5WTMPALH6AYVU2IM3O6" alt="https://www.litoralpress.cl/paginaconsultas/Servicios_NClipDocumentos/Get_Imagen_Nota.aspx?LPKey=DSB7OHCULJEPUYDCY5FYZG4SJ3ZYGB6WYHLVL4OTJVRSOLE3TBVSJNDJGK5WTMPALH6AYVU2IM3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