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738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Q43MEUVF7B5KXBUXNIZYAIO5A7UETTEJNTPMAGYDW4JW7JEJFPN4HD3QHT5KKTVXO2MREXAIJAXQG" alt="https://www.litoralpress.cl/paginaconsultas/Servicios_NClipDocumentos/Get_Imagen_Nota.aspx?LPKey=Q43MEUVF7B5KXBUXNIZYAIO5A7UETTEJNTPMAGYDW4JW7JEJFPN4HD3QHT5KKTVXO2MREXAIJAX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178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6AJXL7R7EOUCKUD3ENAYS5E5QW6AFT5LMQIRGIRNYG2MG5WWJVWT5SJILGNZ62O7JZ5FMGGTTJAII" alt="https://www.litoralpress.cl/paginaconsultas/Servicios_NClipDocumentos/Get_Imagen_Nota.aspx?LPKey=6AJXL7R7EOUCKUD3ENAYS5E5QW6AFT5LMQIRGIRNYG2MG5WWJVWT5SJILGNZ62O7JZ5FMGGTTJA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