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52AWOWJFURFQRWBTK74ITRIZVTEXU2DC2MMXRXFSI46ZCVWXC3PYCEPHM2INKW4BEMYFOE6AEKA" alt="https://www.litoralpress.cl/paginaconsultas/Servicios_NClipDocumentos/Get_Imagen_Nota.aspx?LPKey=5652AWOWJFURFQRWBTK74ITRIZVTEXU2DC2MMXRXFSI46ZCVWXC3PYCEPHM2INKW4BEMYFOE6AE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7NWLBXQLCPUP6J5JNZFRVTYEDAJOFKMWJCWRF5BBBVKNDLPFW7EUP6LDSAWDFQT2RALBL6OGBO5I" alt="https://www.litoralpress.cl/paginaconsultas/Servicios_NClipDocumentos/Get_Imagen_Nota.aspx?LPKey=X7NWLBXQLCPUP6J5JNZFRVTYEDAJOFKMWJCWRF5BBBVKNDLPFW7EUP6LDSAWDFQT2RALBL6OGBO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