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60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let&amp;#243;n: Despliegue nacional en mas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7OYQBBVHRAK6PME7MRIRMM55NACQUHRLLLAZNKM34HGWV4FAHDHJDFJF7BA4MVT57B2VUKKH5QBJE" alt="https://www.litoralpress.cl/paginaconsultas/Servicios_NClipDocumentos/Get_Imagen_Nota.aspx?LPKey=7OYQBBVHRAK6PME7MRIRMM55NACQUHRLLLAZNKM34HGWV4FAHDHJDFJF7BA4MVT57B2VUKKH5QB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