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3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qi responde a decisi&amp;#243;n de la CMF por acuerdo SQM-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JD7NWCI6HAL4GNQ5JL4TXELQBUKYACZHXHE7GVSZLP2IT4CB7T6OCY4R3KYRNPYAEUXZMQTGNM3VY" alt="https://www.litoralpress.cl/paginaconsultas/Servicios_NClipDocumentos/Get_Imagen_Nota.aspx?LPKey=JD7NWCI6HAL4GNQ5JL4TXELQBUKYACZHXHE7GVSZLP2IT4CB7T6OCY4R3KYRNPYAEUXZMQTGNM3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