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Q7P6G4TC4MRR6DNAJYV7IGQIXHHK55YYXVZBGEESNZIE35OCKLXQ" alt="https://www.litoralpress.cl/paginaconsultas/Servicios_NClipDocumentos/Get_Imagen_Nota.aspx?LPKey=ZGJRIJ25NRTGMY2TBPZJ2R2ZVQ7P6G4TC4MRR6DNAJYV7IGQIXHHK55YYXVZBGEESNZIE35OCKL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KIXHRVHGDSYIZQFPGQG3L74JXD6B7RVFKKINH4KHBER6R3ZTWAU2" alt="https://www.litoralpress.cl/paginaconsultas/Servicios_NClipDocumentos/Get_Imagen_Nota.aspx?LPKey=ZZVP5W45DSEIORQF5RUWJTX7MKIXHRVHGDSYIZQFPGQG3L74JXD6B7RVFKKINH4KHBER6R3ZTWA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JKPSFLK245X74MOVOU2IGMT7GP2KORWMN4VRI6F4TXJNFKJHWSCW" alt="https://www.litoralpress.cl/paginaconsultas/Servicios_NClipDocumentos/Get_Imagen_Nota.aspx?LPKey=HKNESXAM4UJ3E6WGJBEJCOQTGJKPSFLK245X74MOVOU2IGMT7GP2KORWMN4VRI6F4TXJNFKJHWS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J3LDM3KKAU7BNHYFK2UGNBXFSHEFXAGSMWUQDLVT3PXV43U2R7NA" alt="https://www.litoralpress.cl/paginaconsultas/Servicios_NClipDocumentos/Get_Imagen_Nota.aspx?LPKey=QDUHD3ZCKACT4SSBRJ3RYQA4CJ3LDM3KKAU7BNHYFK2UGNBXFSHEFXAGSMWUQDLVT3PXV43U2R7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QQHNGUFS5DXKTLYENGLQZUYX5KEDOFTDRPPTDLEJLAEABQ3ZBINQ" alt="https://www.litoralpress.cl/paginaconsultas/Servicios_NClipDocumentos/Get_Imagen_Nota.aspx?LPKey=KYM5WJCW4KB6IYRPOAMJBI6D5QQHNGUFS5DXKTLYENGLQZUYX5KEDOFTDRPPTDLEJLAEABQ3ZBI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FQHJUJGZTOBHRF2IKPETBFSZND7N6ZCUD2KOOPAA44UCUC2IZEZS" alt="https://www.litoralpress.cl/paginaconsultas/Servicios_NClipDocumentos/Get_Imagen_Nota.aspx?LPKey=TXHP5YFG4TVVE4VHPNTB4P4R3FQHJUJGZTOBHRF2IKPETBFSZND7N6ZCUD2KOOPAA44UCUC2IZE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