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5E7ZBHZEX5YPS2O62LALWXPWJMV4J7F2K7VOHNEQBYTNVP26537AOFXNFDMMNRAP5GZYFS2UG3O" alt="https://www.litoralpress.cl/paginaconsultas/Servicios_NClipDocumentos/Get_Imagen_Nota.aspx?LPKey=LB5E7ZBHZEX5YPS2O62LALWXPWJMV4J7F2K7VOHNEQBYTNVP26537AOFXNFDMMNRAP5GZYFS2U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BANUDWCEAN4KCIEOANCEXRPHHPWSEGC7SMAAN6HYQBH477KTC5U4QFUDFHHYIS6ZPYTFXR2ALQI" alt="https://www.litoralpress.cl/paginaconsultas/Servicios_NClipDocumentos/Get_Imagen_Nota.aspx?LPKey=W6BANUDWCEAN4KCIEOANCEXRPHHPWSEGC7SMAAN6HYQBH477KTC5U4QFUDFHHYIS6ZPYTFXR2AL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