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07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EC5EN7X3ZSYMWSAMYWESC7UPUJQHPOLBWWWOW7CUJJN2FAJNRNZ45RZKNW5QL3QQAAXZZCGUITQYC" alt="https://www.litoralpress.cl/paginaconsultas/Servicios_NClipDocumentos/Get_Imagen_Nota.aspx?LPKey=EC5EN7X3ZSYMWSAMYWESC7UPUJQHPOLBWWWOW7CUJJN2FAJNRNZ45RZKNW5QL3QQAAXZZCGUITQ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