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72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009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R3E2W6I3T47QICORZ7W4QRDGAIROX55JNKPOLGDSK4WK6CUUGMSMOKKR3M6RRBW66JFLWTRVPQ5NQ" alt="https://www.litoralpress.cl/paginaconsultas/Servicios_NClipDocumentos/Get_Imagen_Nota.aspx?LPKey=R3E2W6I3T47QICORZ7W4QRDGAIROX55JNKPOLGDSK4WK6CUUGMSMOKKR3M6RRBW66JFLWTRVPQ5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