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3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tenibilidad en los neg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P2P46G3H2QYXDVTW3VRLDA3ETV3S2F4JDAYLZ3GWDRASTWRRGU3IC5EGQB5S52RDAYWFPHR756SRS" alt="https://www.litoralpress.cl/paginaconsultas/Servicios_NClipDocumentos/Get_Imagen_Nota.aspx?LPKey=P2P46G3H2QYXDVTW3VRLDA3ETV3S2F4JDAYLZ3GWDRASTWRRGU3IC5EGQB5S52RDAYWFPHR756S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