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69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refuerza que est&amp;#225;n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un acuerdo en pensiones y llama a incluir solidaridad en la reforma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T7YAF6FN726Y5BH6FP2CGQ2COY534OJ3VTIO3Q2VLDOWFM6VJUBEWIBMUUXFECE5UTHG6CXOXHKKC" alt="https://www.litoralpress.cl/paginaconsultas/Servicios_NClipDocumentos/Get_Imagen_Nota.aspx?LPKey=T7YAF6FN726Y5BH6FP2CGQ2COY534OJ3VTIO3Q2VLDOWFM6VJUBEWIBMUUXFECE5UTHG6CXOXHK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