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127, de 2024.- Abre tercer proceso de postulaci&amp;#243;n especial para la implementaci&amp;#243;n de tecnolog&amp;#237;as limpias del Programa APL Sector Hort&amp;#237;cola de la Regi&amp;#243;n Metropolitana, C&amp;#243;digo BIP 40037324-0, Regi&amp;#243;n Metropolit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ZTWOYIQE2ARJILFNFSDBUW5KLKPB2Y4L5XCHD7ID3RWREDJ3AJP7AAXKORIHW3NU5OEFAN7ISTA" alt="https://www.litoralpress.cl/paginaconsultas/Servicios_NClipDocumentos/Get_Imagen_Nota.aspx?LPKey=32ZTWOYIQE2ARJILFNFSDBUW5KLKPB2Y4L5XCHD7ID3RWREDJ3AJP7AAXKORIHW3NU5OEFAN7IS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